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课项目安排及说明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体育课分篮球、排球、足球、乒乓等多个项目可供学生选择，有些项目还开设了多个小班。每个项目小班均设定了最大开课容量、开课时间及性别等信息。每位同学只能在正确的开课时间中选择一个体育项目班级，</w:t>
      </w:r>
      <w:r>
        <w:rPr>
          <w:b/>
          <w:sz w:val="24"/>
          <w:szCs w:val="24"/>
        </w:rPr>
        <w:t>注意：不可选错性别。</w:t>
      </w:r>
    </w:p>
    <w:p>
      <w:pPr>
        <w:pStyle w:val="Normal"/>
        <w:ind w:firstLine="482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例如：我是</w:t>
      </w:r>
      <w:r>
        <w:rPr>
          <w:b/>
          <w:sz w:val="24"/>
          <w:szCs w:val="24"/>
          <w:lang w:val="en-US" w:eastAsia="zh-CN"/>
        </w:rPr>
        <w:t>通信</w:t>
      </w:r>
      <w:r>
        <w:rPr>
          <w:b/>
          <w:sz w:val="24"/>
          <w:szCs w:val="24"/>
        </w:rPr>
        <w:t>专业的男生，我只能在下表“表一”中左侧的“男生体育项目班级”中选择一个班级，不可到表二、表三……中选择，更不可选到女生班级中</w:t>
      </w:r>
      <w:r>
        <w:rPr>
          <w:b/>
          <w:sz w:val="24"/>
          <w:szCs w:val="24"/>
          <w:lang w:eastAsia="zh-CN"/>
        </w:rPr>
        <w:t>。</w:t>
      </w:r>
      <w:r>
        <w:rPr>
          <w:b/>
          <w:sz w:val="24"/>
          <w:szCs w:val="24"/>
          <w:lang w:val="en-US" w:eastAsia="zh-CN"/>
        </w:rPr>
        <w:t>未标注性别的，则不分男生、女生，皆可选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课方法采用网上进行，具体操作参见《体育选课上网操作指南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课程安排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学、广告、人力、工商、会计、金融、营销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舞龙舞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跆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散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信、微电子、信息、劳保、日语、物联网（中外合作）、文正书院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跆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舞龙舞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散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电、计算机、物联网、心理、国贸、英语（联培班）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鸿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跆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健康管理、车辆、轨道信号、控制、电气、测控</w:t>
            </w:r>
          </w:p>
        </w:tc>
      </w:tr>
      <w:tr>
        <w:trPr>
          <w:tblHeader w:val="true"/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鸿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跆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03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械、英语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班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多容量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闻、新闻（联培班）、金融（联培班）、档案、汉语国际教育、汉语言、产品设计、环境设计</w:t>
            </w:r>
          </w:p>
        </w:tc>
      </w:tr>
      <w:tr>
        <w:trPr>
          <w:tblHeader w:val="true"/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武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0"/>
        <w:gridCol w:w="2165"/>
        <w:gridCol w:w="1276"/>
        <w:gridCol w:w="7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7-8</w:t>
            </w:r>
            <w:r>
              <w:rPr>
                <w:szCs w:val="21"/>
              </w:rPr>
              <w:t>节</w:t>
            </w:r>
          </w:p>
        </w:tc>
      </w:tr>
      <w:tr>
        <w:trPr>
          <w:tblHeader w:val="true"/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智能、电气（中外合作）、电子、光电信息、能源材料、视觉传达</w:t>
            </w:r>
          </w:p>
        </w:tc>
      </w:tr>
      <w:tr>
        <w:trPr>
          <w:tblHeader w:val="true"/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武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健美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园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乒乓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张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瑜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定向越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鹏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仲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健身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张毅驰</dc:creator>
  <dc:description/>
  <dc:language>en-US</dc:language>
  <cp:lastModifiedBy>zhuyu</cp:lastModifiedBy>
  <dcterms:modified xsi:type="dcterms:W3CDTF">2023-09-15T08:1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3DD9A52B4F49883D85F295D9A8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