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部分冲突课程重新学习申请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080"/>
        <w:gridCol w:w="2160"/>
        <w:gridCol w:w="1080"/>
        <w:gridCol w:w="2575"/>
      </w:tblGrid>
      <w:tr>
        <w:trPr>
          <w:trHeight w:val="60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当前学期已选课程总学分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申请重新学习课程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分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开课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开课时间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冲突时间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2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申请课程重新学习，须遵守以下学习管理规定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上一学期必修课程考核全部合格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需重新学习的必修课程在上课时间上与其他必修课程仅为部分冲突，且冲突部分不超过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验（实习）、公共体育、上课时间完全冲突的课程，不能申请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只能申请一门课程进行重新学习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申请重新学习的学生，需确保上课时间不冲突的节次进课堂随堂学习，且在课堂考勤、作业提交、平时测验、期中期末考试、成绩记载等方面，严格执行该课程正常教学要求。</w:t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请申请人认真阅读上述规定，并在横线上签署如下诚信承诺：“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本人已认真阅读上述规定，并将严格遵守，否则后果自负</w:t>
            </w:r>
            <w:r>
              <w:rPr>
                <w:szCs w:val="21"/>
              </w:rPr>
              <w:t>”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szCs w:val="21"/>
              </w:rPr>
            </w:pPr>
            <w:r>
              <w:rPr>
                <w:sz w:val="24"/>
              </w:rPr>
              <w:t>申请人承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szCs w:val="21"/>
              </w:rPr>
            </w:pPr>
            <w:r>
              <w:rPr>
                <w:sz w:val="24"/>
              </w:rPr>
              <w:t>班主任审核签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6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00"/>
              <w:ind w:firstLine="600"/>
              <w:rPr>
                <w:szCs w:val="21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、递交本表时请附上本学期课表的打印件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4:00Z</dcterms:created>
  <dc:creator>fml</dc:creator>
  <dc:description/>
  <dc:language>en-US</dc:language>
  <cp:lastModifiedBy>zhuyu</cp:lastModifiedBy>
  <cp:lastPrinted>2012-06-26T16:53:00Z</cp:lastPrinted>
  <dcterms:modified xsi:type="dcterms:W3CDTF">2023-09-01T04:57:48Z</dcterms:modified>
  <cp:revision>15</cp:revision>
  <dc:subject/>
  <dc:title>浙江工业大学部分听课﹑免听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33EB03A4A47498C920F59B102E5CF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